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爸爸的</w:t>
      </w:r>
      <w:r>
        <w:rPr>
          <w:sz w:val="48"/>
          <w:szCs w:val="48"/>
        </w:rPr>
        <w:t>JI</w:t>
      </w:r>
      <w:r>
        <w:rPr>
          <w:sz w:val="48"/>
          <w:szCs w:val="48"/>
        </w:rPr>
        <w:t xml:space="preserve">巴做作业 </w:t>
      </w:r>
      <w:r>
        <w:rPr>
          <w:sz w:val="48"/>
          <w:szCs w:val="48"/>
        </w:rPr>
        <w:t xml:space="preserve">- </w:t>
      </w:r>
      <w:r>
        <w:rPr>
          <w:sz w:val="48"/>
          <w:szCs w:val="48"/>
        </w:rPr>
        <w:t>爸爸的老椅子背后的知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爸爸的</w:t>
      </w:r>
      <w:r>
        <w:rPr>
          <w:sz w:val="32"/>
          <w:szCs w:val="32"/>
        </w:rPr>
        <w:t>JI</w:t>
      </w:r>
      <w:r>
        <w:rPr>
          <w:sz w:val="32"/>
          <w:szCs w:val="32"/>
        </w:rPr>
        <w:t>巴做作业，背后隐藏着无数知识的种子。记得小时候，每当放学回家，我总是喜欢坐在爸爸的老椅子上做作业。那是一把精致的手工制作的大木椅，上面雕刻着复杂的花纹和图案，给人一种既古朴又温馨的感觉。</w:t>
      </w:r>
      <w:r>
        <w:rPr>
          <w:sz w:val="32"/>
          <w:szCs w:val="32"/>
        </w:rPr>
        <w:t>&lt;/p&gt;&lt;p&gt;&lt;img src="/static-img/G4zAsWKMsnLtX7Nq5n5h357poiu7ddTQP-2SEDMJbzDi4rvswVn2TUL3-8-X4hpi.jpg"&gt;&lt;/p&gt;&lt;p&gt;</w:t>
      </w:r>
      <w:r>
        <w:rPr>
          <w:sz w:val="32"/>
          <w:szCs w:val="32"/>
        </w:rPr>
        <w:t>每次我坐下准备学习时，都会有种莫名其妙的心情变化。也许是因为那把椅子看起来有些年头，或许是我对那些曾经在此完成了自己家庭作业、阅读书籍或进行研究工作的人感到敬佩。但无论如何，这把椅子的存在，让我感受到了一种来自父亲深远智慧传承的声音。</w:t>
      </w:r>
      <w:r>
        <w:rPr>
          <w:sz w:val="32"/>
          <w:szCs w:val="32"/>
        </w:rPr>
        <w:t>&lt;/p&gt;&lt;p&gt;</w:t>
      </w:r>
      <w:r>
        <w:rPr>
          <w:sz w:val="32"/>
          <w:szCs w:val="32"/>
        </w:rPr>
        <w:t>有一次，当我正沉浸在一篇数学题目中时，一位邻居的小朋友来到我们家。他对我的数学书表示出极大的兴趣，并问我能不能教他一些基础知识。我没有犹豫，便让他坐在旁边开始学习。这时候，我意识到，就算是在平凡的事情中，我们也有责任去影响别人，用我们的行动去点燃他们内心对于知识渴望的火焰。</w:t>
      </w:r>
      <w:r>
        <w:rPr>
          <w:sz w:val="32"/>
          <w:szCs w:val="32"/>
        </w:rPr>
        <w:t>&lt;/p&gt;&lt;p&gt;&lt;img src="/static-img/Gpl0CxuOTCqDBFxxAE1br57poiu7ddTQP-2SEDMJbzDr7U0w2UkCxj0r3ZR_27HeQIp5jKR2WPjL7Q1jVIVHiUwbx5_F_Xq0lK5CReyxdBkF9OmIGC4CSoDOgqvITDSzwIS5BzQgl-hUQTbwzMYNdSikvY1rnB0AjpxQ79pPt9T7HsChh_6JD_aPm_GJexyn.jpg"&gt;&lt;/p&gt;&lt;p&gt;</w:t>
      </w:r>
      <w:r>
        <w:rPr>
          <w:sz w:val="32"/>
          <w:szCs w:val="32"/>
        </w:rPr>
        <w:t>随着时间推移，那个小男孩逐渐变得更加聪明，他开始帮助他的哥哥姐姐们解决难题，而不再只是单纯地向我请教。当他第一次能够独立解答一个复杂问题时，他脸上露出了满足而自豪的笑容。在这个瞬间，我明白了父爱不仅仅体现在物质上的赠与，更体现在精神上的引导和启发。</w:t>
      </w:r>
      <w:r>
        <w:rPr>
          <w:sz w:val="32"/>
          <w:szCs w:val="32"/>
        </w:rPr>
        <w:t>&lt;/p&gt;&lt;p&gt;</w:t>
      </w:r>
      <w:r>
        <w:rPr>
          <w:sz w:val="32"/>
          <w:szCs w:val="32"/>
        </w:rPr>
        <w:t>还有一个夏天，当整个城市都热得如同烤箱中的面包一样，我们家门口的小朋友们通常会聚集在一起玩耍。我决定利用这个机会，为他们提供一个安全且有教育意义的地方。于是，在妈妈和爸爸的大力支持下，我们开辟了一块空地，安装了几个桌子和凳子，让孩子们可以在那里学习或进行小型研讨活动。我成了那个负责管理这片“学校”的“校长”，并将我的座位——那张宝贵的手工木制</w:t>
      </w:r>
      <w:r>
        <w:rPr>
          <w:sz w:val="32"/>
          <w:szCs w:val="32"/>
        </w:rPr>
        <w:t>JI</w:t>
      </w:r>
      <w:r>
        <w:rPr>
          <w:sz w:val="32"/>
          <w:szCs w:val="32"/>
        </w:rPr>
        <w:t>巴作为办公室的一部分使用。</w:t>
      </w:r>
      <w:r>
        <w:rPr>
          <w:sz w:val="32"/>
          <w:szCs w:val="32"/>
        </w:rPr>
        <w:t>&lt;/p&gt;&lt;p&gt;&lt;img src="/static-img/-lOdnOQQOa63E4DVriBwSJ7poiu7ddTQP-2SEDMJbzDr7U0w2UkCxj0r3ZR_27HeQIp5jKR2WPjL7Q1jVIVHiUwbx5_F_Xq0lK5CReyxdBkF9OmIGC4CSoDOgqvITDSzwIS5BzQgl-hUQTbwzMYNdSikvY1rnB0AjpxQ79pPt9T7HsChh_6JD_aPm_GJexyn.jpg"&gt;&lt;/p&gt;&lt;p&gt;</w:t>
      </w:r>
      <w:r>
        <w:rPr>
          <w:sz w:val="32"/>
          <w:szCs w:val="32"/>
        </w:rPr>
        <w:t>每当孩子们围坐在周围听讲或者互相协助的时候，他们都会自然而然地走向那张手工艺品般美丽但功能性强大的</w:t>
      </w:r>
      <w:r>
        <w:rPr>
          <w:sz w:val="32"/>
          <w:szCs w:val="32"/>
        </w:rPr>
        <w:t>JI</w:t>
      </w:r>
      <w:r>
        <w:rPr>
          <w:sz w:val="32"/>
          <w:szCs w:val="32"/>
        </w:rPr>
        <w:t>巴。在那里，他们不仅学会了各种基本技能，还培养起了团队合作精神。而这份成就，与之紧密相连的是——它们都是从那个充满故事和历史气息的地方开始孕育出来的一个个梦想，它们正在一点一滴地变为现实。而这些梦想，是由我们这一代人用自己的努力、耐心以及对未来的憧憬所激发出来的。</w:t>
      </w:r>
      <w:r>
        <w:rPr>
          <w:sz w:val="32"/>
          <w:szCs w:val="32"/>
        </w:rPr>
        <w:t>&lt;/p&gt;&lt;p&gt;</w:t>
      </w:r>
      <w:r>
        <w:rPr>
          <w:sz w:val="32"/>
          <w:szCs w:val="32"/>
        </w:rPr>
        <w:t xml:space="preserve">因此，无论你是否拥有像这样的 </w:t>
      </w:r>
      <w:r>
        <w:rPr>
          <w:sz w:val="32"/>
          <w:szCs w:val="32"/>
        </w:rPr>
        <w:t>Chairs</w:t>
      </w:r>
      <w:r>
        <w:rPr>
          <w:sz w:val="32"/>
          <w:szCs w:val="32"/>
        </w:rPr>
        <w:t>（即使它只是普通的一把靠垫），它代表着家庭成员之间深厚的情谊，也象征着一次又一次循环往复于亲情与智慧交织过的人生旅程。在未来，不管生活带给你的挑战是什么，你都应该找到属于自己的</w:t>
      </w:r>
      <w:r>
        <w:rPr>
          <w:sz w:val="32"/>
          <w:szCs w:val="32"/>
        </w:rPr>
        <w:t>JiBa</w:t>
      </w:r>
      <w:r>
        <w:rPr>
          <w:sz w:val="32"/>
          <w:szCs w:val="32"/>
        </w:rPr>
        <w:t>，即使它只是一件简单的事物，但只要你愿意，将其转化为创造力源泉，那么任何困境都不会阻挡你的脚步，因为真正重要的是你心中的光芒，而不是外界环境本身。你可以成为改变世界的人，只要你相信自己拥有的力量，从哪怕最简单的事物中找出创新之处。</w:t>
      </w:r>
      <w:r>
        <w:rPr>
          <w:sz w:val="32"/>
          <w:szCs w:val="32"/>
        </w:rPr>
        <w:t>&lt;/p&gt;&lt;p&gt;&lt;img src="/static-img/nrk4VzvrnKdWlIT4GMSX6p7poiu7ddTQP-2SEDMJbzDr7U0w2UkCxj0r3ZR_27HeQIp5jKR2WPjL7Q1jVIVHiUwbx5_F_Xq0lK5CReyxdBkF9OmIGC4CSoDOgqvITDSzwIS5BzQgl-hUQTbwzMYNdSikvY1rnB0AjpxQ79pPt9T7HsChh_6JD_aPm_GJexyn.jpg"&gt;&lt;/p&gt;&lt;p&gt;&lt;a href = "/doc/881316-</w:t>
      </w:r>
      <w:r>
        <w:rPr>
          <w:sz w:val="32"/>
          <w:szCs w:val="32"/>
        </w:rPr>
        <w:t>坐在爸爸的</w:t>
      </w:r>
      <w:r>
        <w:rPr>
          <w:sz w:val="32"/>
          <w:szCs w:val="32"/>
        </w:rPr>
        <w:t>JI</w:t>
      </w:r>
      <w:r>
        <w:rPr>
          <w:sz w:val="32"/>
          <w:szCs w:val="32"/>
        </w:rPr>
        <w:t xml:space="preserve">巴做作业 </w:t>
      </w:r>
      <w:r>
        <w:rPr>
          <w:sz w:val="32"/>
          <w:szCs w:val="32"/>
        </w:rPr>
        <w:t xml:space="preserve">- </w:t>
      </w:r>
      <w:r>
        <w:rPr>
          <w:sz w:val="32"/>
          <w:szCs w:val="32"/>
        </w:rPr>
        <w:t>爸爸的老椅子背后的知识之旅</w:t>
      </w:r>
      <w:r>
        <w:rPr>
          <w:sz w:val="32"/>
          <w:szCs w:val="32"/>
        </w:rPr>
        <w:t>.doc" rel="alternate" download="881316-</w:t>
      </w:r>
      <w:r>
        <w:rPr>
          <w:sz w:val="32"/>
          <w:szCs w:val="32"/>
        </w:rPr>
        <w:t>坐在爸爸的</w:t>
      </w:r>
      <w:r>
        <w:rPr>
          <w:sz w:val="32"/>
          <w:szCs w:val="32"/>
        </w:rPr>
        <w:t>JI</w:t>
      </w:r>
      <w:r>
        <w:rPr>
          <w:sz w:val="32"/>
          <w:szCs w:val="32"/>
        </w:rPr>
        <w:t xml:space="preserve">巴做作业 </w:t>
      </w:r>
      <w:r>
        <w:rPr>
          <w:sz w:val="32"/>
          <w:szCs w:val="32"/>
        </w:rPr>
        <w:t xml:space="preserve">- </w:t>
      </w:r>
      <w:r>
        <w:rPr>
          <w:sz w:val="32"/>
          <w:szCs w:val="32"/>
        </w:rPr>
        <w:t>爸爸的老椅子背后的知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